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Załącznik nr 3 do Regulaminu Projektu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  OCENY  KANDYDATA/KI</w:t>
      </w:r>
    </w:p>
    <w:p>
      <w:pPr>
        <w:pStyle w:val="Normal"/>
        <w:spacing w:lineRule="auto" w:line="276"/>
        <w:jc w:val="center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do projektu pn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Twój wybór – lepsze jutro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 Priorytetowa IX </w:t>
      </w:r>
      <w:r>
        <w:rPr>
          <w:bCs/>
          <w:i/>
          <w:sz w:val="24"/>
          <w:szCs w:val="24"/>
        </w:rPr>
        <w:t>Włączenie społeczn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Działanie IX.1 </w:t>
      </w:r>
      <w:r>
        <w:rPr>
          <w:bCs/>
          <w:i/>
          <w:sz w:val="24"/>
          <w:szCs w:val="24"/>
        </w:rPr>
        <w:t>Aktywna integracja osób zagrożonych ubóstwem lub wykluczeniem społecznym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  <w:i/>
          <w:sz w:val="24"/>
          <w:szCs w:val="24"/>
        </w:rPr>
        <w:t xml:space="preserve">Poddziałanie IX.1.1 </w:t>
      </w:r>
      <w:r>
        <w:rPr/>
        <w:t>Aktywizacja społeczno- zawodowa osób zagrożonych ubóstwem lub wykluczeniem społecznym</w:t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6650"/>
      </w:tblGrid>
      <w:tr>
        <w:trPr>
          <w:trHeight w:val="340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</w:rPr>
              <w:t>I Dane osobowe Kandydata: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 (Imiona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665"/>
      </w:tblGrid>
      <w:tr>
        <w:trPr>
          <w:trHeight w:val="340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</w:rPr>
              <w:t>II Dane osobowe oceniającego formularz:</w:t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 (Imiona)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III Deklaracja bezstronności i rzetelności</w:t>
            </w:r>
          </w:p>
        </w:tc>
      </w:tr>
      <w:tr>
        <w:trPr>
          <w:trHeight w:val="340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z osobą, której formularz oceniam, nie pozostaję w stosunku faktycznym lub prawnym mogącym budzić wątpliwość, co do mojej bezstronności. W szczególności oświadczam, że z osobą, której formularz oceniam nie łączy i nie łączył mnie związek z tytułu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łżeństwa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rewieństwa lub powinowactwa (w linii prostej albo w linii bocznej do drugiego stopnia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przysposobienia, opieki lub kurateli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zie zaistnienia okoliczności opisanej powyżej zobowiązuję się do wyłączenia się od oceny formularza. Zobowiązuję się nie ujawniać informacji związanych z oceną formularza oraz do tego, że dołożę należytej staranności dla zapewnienia, aby informacje dotyczące ocenianego przeze mnie formularza nie zostały przekazane osobom nieuprawnionym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: 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850"/>
        <w:gridCol w:w="1134"/>
        <w:gridCol w:w="1250"/>
      </w:tblGrid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Kryteria formal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pl-PL"/>
              </w:rPr>
              <w:t>Zagrożenie ubóstwem lub wykluczeniem społe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Korzystanie lub kwalifikowanie się do objęcia  wsparciem 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Zamieszkiwanie na terenie  działania  Benefi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Posiadanie III profilu pomocy w  PUP</w:t>
            </w:r>
            <w:r>
              <w:rPr>
                <w:b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rak aktywności zawo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Kryteria premiując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anie wielokrotnego wykluczenia społecznego (przesłanki określone w art.7 ustawy z dnia 12 marca 2004r o pomocy społecznej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zystanie ze wsparcia w ramach programu POPŻ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ełnosprawność uczestnika-  osoba o znacznym                          lub umiarkowanym  stopniu niepełnosprawnośc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oba  z niepełnosprawnościami sprzężonymi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oba  z niepełnosprawnością z powodu zaburzeń psychicznych, intelektualnych, z powodu całościowych zaburzeń rozwojowych.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ilość punktów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</w:t>
        <w:tab/>
        <w:t xml:space="preserve">        .....................................................................</w:t>
        <w:tab/>
        <w:tab/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Miejscowość, data </w:t>
        <w:tab/>
        <w:tab/>
        <w:tab/>
        <w:tab/>
        <w:t xml:space="preserve">                Czytelny podpis osoby oceniającej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851" w:top="1666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16"/>
        <w:szCs w:val="4"/>
      </w:rPr>
    </w:pPr>
    <w:r>
      <w:rPr>
        <w:rFonts w:cs="Calibri" w:ascii="Calibri" w:hAnsi="Calibri"/>
        <w:b/>
        <w:sz w:val="16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4"/>
      </w:rPr>
    </w:pPr>
    <w:r>
      <w:rPr>
        <w:rFonts w:cs="Calibri" w:ascii="Calibri" w:hAnsi="Calibri"/>
        <w:b/>
        <w:sz w:val="16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4"/>
      </w:rPr>
    </w:pPr>
    <w:r>
      <w:rPr>
        <w:rFonts w:cs="Calibri" w:ascii="Calibri" w:hAnsi="Calibri"/>
        <w:b/>
        <w:sz w:val="16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4"/>
      </w:rPr>
    </w:pPr>
    <w:r>
      <w:rPr>
        <w:rFonts w:cs="Calibri" w:ascii="Calibri" w:hAnsi="Calibri"/>
        <w:b/>
        <w:sz w:val="16"/>
        <w:szCs w:val="4"/>
      </w:rPr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ragraph">
            <wp:posOffset>-350520</wp:posOffset>
          </wp:positionV>
          <wp:extent cx="5575300" cy="416560"/>
          <wp:effectExtent l="0" t="0" r="0" b="0"/>
          <wp:wrapSquare wrapText="lef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Projekt współfinansowany ze środków Europejskiego Funduszu Społecznego  </w:t>
      <w:br/>
      <w:t>w ramach Regionalnego Programu Operacyjnego Województwa Łódzkiego na lata 2014-2020</w:t>
      <w:br/>
      <w:t>pn. „Twój wybór – lepsze jut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eastAsia="Times New Roman" w:cs="Calibri"/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Calibri"/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yliczenie">
    <w:name w:val="wyliczenie"/>
    <w:basedOn w:val="Normal"/>
    <w:qFormat/>
    <w:pPr>
      <w:numPr>
        <w:ilvl w:val="0"/>
        <w:numId w:val="2"/>
      </w:numPr>
      <w:tabs>
        <w:tab w:val="clear" w:pos="720"/>
        <w:tab w:val="left" w:pos="-2340" w:leader="none"/>
      </w:tabs>
      <w:suppressAutoHyphens w:val="true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3:00Z</dcterms:created>
  <dc:creator>Inkubator</dc:creator>
  <dc:description/>
  <cp:keywords/>
  <dc:language>en-US</dc:language>
  <cp:lastModifiedBy>Małgorzata</cp:lastModifiedBy>
  <cp:lastPrinted>2017-09-19T12:28:00Z</cp:lastPrinted>
  <dcterms:modified xsi:type="dcterms:W3CDTF">2017-09-19T10:51:00Z</dcterms:modified>
  <cp:revision>7</cp:revision>
  <dc:subject/>
  <dc:title/>
</cp:coreProperties>
</file>